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2845</wp:posOffset>
            </wp:positionH>
            <wp:positionV relativeFrom="paragraph">
              <wp:posOffset>-83756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18071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 I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Gospić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45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 I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Gospić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KLASA: 112-01/23-01/821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514-10-06-03-01/01-23-05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Gospić, 20. srpnja 2023. godine</w:t>
        <w:tab/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eastAsia="hr-HR"/>
        </w:rPr>
        <w:t>Sukladno Javnom natječaju za prijam u državnu službu na neodređeno vrijeme u Zatvoru u Gospiću, objavljuje 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eastAsia="hr-HR"/>
        </w:rPr>
      </w:pPr>
      <w:r>
        <w:rPr>
          <w:rFonts w:cs="Times New Roman" w:ascii="Times New Roman" w:hAnsi="Times New Roman"/>
          <w:color w:val="000000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eastAsia="hr-HR"/>
        </w:rPr>
        <w:t>OPIS POSLOVA RADNOG MJESTA, PODACI O PLAĆI; SADRŽAJU I NAČINU TESTIRANJA TE PRAVNI I DRUGI IZVORI ZA PRIPREMANJE KANDIDATA ZA TESTI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hr-HR"/>
        </w:rPr>
        <w:t>Napomena:</w:t>
      </w:r>
      <w:r>
        <w:rPr>
          <w:rFonts w:cs="Times New Roman" w:ascii="Times New Roman" w:hAnsi="Times New Roman"/>
          <w:color w:val="000000"/>
          <w:lang w:eastAsia="hr-HR"/>
        </w:rPr>
        <w:t xml:space="preserve"> Obavijest o mjestu i vremenu održavanja testiranja objavit će se na službenoj web stranici Ministarstva pravosuđa i uprave</w:t>
      </w:r>
      <w:r>
        <w:rPr>
          <w:rFonts w:cs="Times New Roman" w:ascii="Times New Roman" w:hAnsi="Times New Roman"/>
          <w:color w:val="0D0D0D"/>
          <w:lang w:eastAsia="hr-H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mpu.gov.hr/</w:t>
        </w:r>
      </w:hyperlink>
      <w:r>
        <w:rPr>
          <w:rFonts w:cs="Times New Roman" w:ascii="Times New Roman" w:hAnsi="Times New Roman"/>
        </w:rPr>
        <w:t xml:space="preserve"> i web-stranici Zatvora u Gospiću </w:t>
      </w:r>
      <w:hyperlink r:id="rId4">
        <w:r>
          <w:rPr>
            <w:rStyle w:val="InternetLink"/>
            <w:rFonts w:cs="Times New Roman" w:ascii="Times New Roman" w:hAnsi="Times New Roman"/>
          </w:rPr>
          <w:t>https://mpu.gov.hr/tijela-zatvorskog-sustava/zatvori/zatvor-u-gospicu/natjecaji-6936/javni-natjecaj-6939/6939</w:t>
        </w:r>
      </w:hyperlink>
      <w:r>
        <w:rPr>
          <w:rFonts w:cs="Times New Roman" w:ascii="Times New Roman" w:hAnsi="Times New Roman"/>
          <w:color w:val="0D0D0D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lang w:eastAsia="hr-HR"/>
        </w:rPr>
        <w:t>najmanje pet dana prije dana određenog za testir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  <w:t>Opis poslova radnih mj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hr-HR"/>
        </w:rPr>
        <w:t>strukovni učitelj kuhar – 1 izvršitelj/ic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sastavljanju jelovnika za prehranu zatvorenika i priprema hranu za zatvorenike, brine o čistoći i higijenskoj ispravnosti namirnica, pribora za jelo i pripremu jela te kuhinjskih aparata i pomagal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udjeluje u nabavi namirnica i kuhinjskih potrepština, kontrolira skladište kuhinjskih namirnica i vodi evidenciju potrošnje namirnica, brine i odgovara za kuhinjski inventar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osobljava zatvorenike za obavljanje poslova u pripremi namirnica, jednostavnijih jela, pranju i dezinfekciji kuhinjskog inventar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radu timova tretmanskih skupina i ocjenjivanju uspješnosti provedbe programa izvršavanja kazn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i propisanu dokumentaciju i evidencije te sudjeluje u izradi statističkih i drugih izvješć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i druge poslove po nalogu nadređeni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  <w:t>Pravni izvori za pripremanje kandidata za testiran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hr-HR"/>
        </w:rPr>
        <w:t>Zakon o izvršavanju kazne zatvora („Narodne novine“ broj 14/2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hr-HR"/>
        </w:rPr>
        <w:t>Pravilnik o radu i raspolaganju novcem zatvorenika („Narodne novine“ broj 67/2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Pravilnik o standardima smještaja i prehrane zatvorenika („Narodne novine“ broj 78/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  <w:t>Podaci o plać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hr-HR"/>
        </w:rPr>
        <w:t>Na temelju članka 108. Zakona o državnim službenicima i namještenicima („Narodne novine“ broj 27/01), a u vezi članka 144. stavak 2. službenicima („Narodne novine“ broj 92/05, 107/07, 27/08, 49/11, 150/11, 34/12, 49/12 – pročišćeni tekst, 37/13, 38/13, 1/15, 138/15-Odluka Ustavnog suda Republike Hrvatske, 61/17, 70/19, 98/19 i 141/22), plaću radnih mjesta čini umnožak koeficijenta složenosti poslova radnog mjesta i osnovice za izračun plaće, uvećan za 0,5% za svaku navršenu godinu radnog sta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. travnja 2023. godine iznosi 902,08 eura bruto, a utvrđena je Kolektivnim ugovorom za državne službenike i namještenike („Narodne novine“ broj 56/22, 127/22 – Dodatak I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eficijent složenosti poslova radnih mjesta iz Javnog natječaja, sukladno Uredbi o nazivima radnih mjesta i koeficijentima složenosti poslova u državnoj službi („Narodne novine“, broj 37/01, 38/01 - ispravak, 71/01, 89/01, 112/01, 7/02 - ispravak, 17/03, 197/03, 21/04, 25/04 - ispravak, 66/05, 131/05, 11/07, 47/07, 109/07, 58/08, 32/09, 140/09, 21/10, 38/10, 77/10, 113/10, 22/11, 142/11, 31/12 i 49/12, 60/12, 78/12, 82/12, 100/12, 124/12, 140/12, 16/13, 25/13, 96/13, 126/13, 2/14, 140/14, 151/14, 76/15, 100/15, 71/18, 73/19, 63/21, 13/22 i 139/22), na temelju članka 144. Zakona o državnim službenicima iznosi  0,9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Sukladno članku 8. Uredbe o poslovima s posebnim uvjetima rada u državnoj službi („Narodne novine“ broj 74/02, 58/08, 119/11,  33/13, 65/15, 2/17, 63/21) propisan je dodatak na osnovnu plaću za posebne uvjete rada u visini od 25%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Sadržaj i način testiranj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se sastoji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 testiranje upućuju se kandidati/kinje koji/e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vrednuje se bodovima od 0 do 10. Smatra se da je kandidat/kinja zadovoljio/la na provjeri znanja, sposobnosti i vještina, ako je za provedenu provjeru dobio/la najmanje 5 bodova. Kandidat/kinja koji/a ne zadovolji na provedenoj provjeri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razgovor (intervju) pozvat će se kandidati/kinje koji/e su ostvarili/e ukupno najviše bodova u testiranju i to 10 (deset) kandidata/kinja. Ako je u testiranju zadovoljilo manje od 10 (deset) kandidata/kinja, na razgovor (intervju) će se pozvati svi/e kandidati/kinje koji/e su zadovoljili/e u testiranju. Svi/e kandidati/kinje koji/e dijele 10. (deseto) mjesto nakon provedenog testiranja, pozvat će se na razgovor (intervj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razgovora (intervjua) vrednuju se bodovima od 0 do 10. Smatra se da je kandidat/kinja zadovoljio/la na intre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razgovora (intervjua) Komisija utvrđuje rang-listu kandidata/kinja prema ukupnom broju bodova ostvarenih na testiranju i razgovoru (intervjuu)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tvor u Gospiću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PRIJAVNI OBRAZAC</w:t>
      </w:r>
    </w:p>
    <w:p>
      <w:pPr>
        <w:pStyle w:val="Normal"/>
        <w:tabs>
          <w:tab w:val="clear" w:pos="708"/>
          <w:tab w:val="left" w:pos="3493" w:leader="none"/>
        </w:tabs>
        <w:spacing w:lineRule="auto" w:line="240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 xml:space="preserve">JAVNI NATJEČAJ </w:t>
      </w:r>
    </w:p>
    <w:p>
      <w:pPr>
        <w:pStyle w:val="Normal"/>
        <w:tabs>
          <w:tab w:val="clear" w:pos="708"/>
          <w:tab w:val="left" w:pos="3493" w:leader="none"/>
        </w:tabs>
        <w:spacing w:lineRule="auto" w:line="240"/>
        <w:jc w:val="center"/>
        <w:rPr/>
      </w:pPr>
      <w:r>
        <w:rPr/>
        <w:t>za prijam u državnu službu na neodređeno vrijeme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4"/>
        <w:gridCol w:w="1133"/>
        <w:gridCol w:w="5666"/>
      </w:tblGrid>
      <w:tr>
        <w:trPr>
          <w:trHeight w:val="34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Radno mjesto za koje se podnosi prijav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Red.br.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Naziv radnog mjesta, Ustrojstvena jedinica</w:t>
            </w:r>
          </w:p>
        </w:tc>
      </w:tr>
      <w:tr>
        <w:trPr>
          <w:trHeight w:val="29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0" w:after="40"/>
              <w:jc w:val="center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0" w:after="40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OSOBNI PODACI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4"/>
        <w:gridCol w:w="3388"/>
        <w:gridCol w:w="341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Ime i prezime/ime i prezime oca i majk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Spo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M    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fldChar w:fldCharType="separate"/>
            </w:r>
            <w:bookmarkStart w:id="0" w:name="__Fieldmark__1_2598521079"/>
            <w:bookmarkStart w:id="1" w:name="__Fieldmark__1_2598521079"/>
            <w:bookmarkEnd w:id="1"/>
            <w:r/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fldChar w:fldCharType="end"/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Ž 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fldChar w:fldCharType="separate"/>
            </w:r>
            <w:bookmarkStart w:id="2" w:name="__Fieldmark__2_2598521079"/>
            <w:bookmarkStart w:id="3" w:name="__Fieldmark__2_2598521079"/>
            <w:bookmarkEnd w:id="3"/>
            <w:r/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fldChar w:fldCharType="end"/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Datum rođenj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Mjesto rođe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OI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KONTAKT PODACI</w:t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4"/>
        <w:gridCol w:w="3148"/>
        <w:gridCol w:w="1439"/>
        <w:gridCol w:w="2212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ADRESA STANOVA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Ulica i kućni bro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štanski broj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Grad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Broj telefona / mobitel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ind w:left="108" w:hanging="0"/>
              <w:rPr>
                <w:rFonts w:ascii="Arial Narrow" w:hAnsi="Arial Narrow" w:eastAsia="Calibri" w:cs="Times New Roman"/>
                <w:color w:val="000000"/>
                <w:sz w:val="22"/>
                <w:szCs w:val="22"/>
                <w:highlight w:val="yellow"/>
                <w:lang w:eastAsia="hr-HR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highlight w:val="yellow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108" w:hanging="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3"/>
        <w:gridCol w:w="680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 xml:space="preserve">PRAVO PREDNOSTI NA KOJE SE KANDIDAT POZIVA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(zaokružiti pravo prednosti na koje se kandidat poziva i priložiti potrebnu dokumentaciju)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) prema čl. 101. Zakona o  hrvatskim braniteljima iz Domovinskog rata i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članovima njihovih obitelj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b) prema čl. 47. Zakona o civilnim stradalnicima iz Domovinskog ra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b) prema čl. 48.f  Zakona o zaštiti vojnih i civilnih invalida rata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c) prema čl. 9. Zakona o profesionalnoj rehabilitaciji i zapošljavanju osoba 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nvaliditeto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d) prema čl. 22. Ustavnog zakona o pravima nacionalnih manjina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Politika zaštite privatnosti uređuje način postupanja s informacijama koje Ministarstvo obrađuje odnosno prikuplja prilikom provedbe postupka prijma u državnu službu. Napominjemo kako se obrada prikupljenih osobnih podataka temelji na zakonitoj osnovi obrade u skladu s Općom uredbom o zaštiti podataka.  Moguće je da Vaše osobne podatke učinimo dostupnima i drugim sudionicima u postupku zapošljavanja (tijela državne uprave, doktor medicine rada, HZZ i dr.), a sve s ciljem ispunjenja svrhe za koju su navedeni osobni podaci prikupljeni. Svojim potpisom dajete nam suglasnost za korištenje Vaših osobnih podataka u gore navedene svrhe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rFonts w:cs="Times New Roman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Times New Roman" w:ascii="Arial Narrow" w:hAnsi="Arial Narrow"/>
          <w:b/>
          <w:smallCaps/>
          <w:color w:val="000000"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rFonts w:cs="Times New Roman" w:ascii="Arial Narrow" w:hAnsi="Arial Narrow"/>
          <w:color w:val="000000"/>
          <w:lang w:val="en-US" w:eastAsia="en-US"/>
        </w:rPr>
        <w:fldChar w:fldCharType="separate"/>
      </w:r>
      <w:r>
        <w:rPr>
          <w:rFonts w:cs="Times New Roman" w:ascii="Arial Narrow" w:hAnsi="Arial Narrow"/>
          <w:b/>
          <w:smallCaps/>
          <w:color w:val="000000"/>
          <w:sz w:val="22"/>
          <w:szCs w:val="22"/>
          <w:lang w:val="en-US" w:eastAsia="en-US"/>
        </w:rPr>
        <w:t>     </w:t>
      </w:r>
      <w:r>
        <w:rPr>
          <w:rFonts w:cs="Times New Roman" w:ascii="Arial Narrow" w:hAnsi="Arial Narrow"/>
          <w:b/>
          <w:smallCaps/>
          <w:color w:val="000000"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rFonts w:cs="Times New Roman" w:ascii="Arial Narrow" w:hAnsi="Arial Narrow"/>
          <w:color w:val="000000"/>
          <w:lang w:val="en-US" w:eastAsia="en-US"/>
        </w:rPr>
        <w:fldChar w:fldCharType="end"/>
      </w:r>
      <w:r>
        <w:rPr>
          <w:rFonts w:cs="Times New Roman" w:ascii="Arial Narrow" w:hAnsi="Arial Narrow"/>
          <w:b/>
          <w:color w:val="000000"/>
          <w:sz w:val="22"/>
          <w:szCs w:val="22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110490</wp:posOffset>
                </wp:positionV>
                <wp:extent cx="2133600" cy="0"/>
                <wp:effectExtent l="0" t="6350" r="0" b="6350"/>
                <wp:wrapNone/>
                <wp:docPr id="3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7pt" to="166.1pt,8.7pt" ID="Ravni poveznik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6980</wp:posOffset>
                </wp:positionH>
                <wp:positionV relativeFrom="paragraph">
                  <wp:posOffset>110490</wp:posOffset>
                </wp:positionV>
                <wp:extent cx="2047875" cy="0"/>
                <wp:effectExtent l="0" t="6350" r="0" b="6350"/>
                <wp:wrapNone/>
                <wp:docPr id="4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8.7pt" to="458.6pt,8.7pt" ID="Ravni poveznik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Mjesto i datum                                                                                                        Vlastoručni  potpi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POMENA: 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ijavnom obrascu je potrebno priložiti svu traženu dokumentaciju navedenu u Javnom natječaju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88"/>
        </w:tabs>
        <w:ind w:left="488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32"/>
        </w:tabs>
        <w:ind w:left="632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76"/>
        </w:tabs>
        <w:ind w:left="776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20"/>
        </w:tabs>
        <w:ind w:left="92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64"/>
        </w:tabs>
        <w:ind w:left="1064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Calibri" w:cs="Times New Roman"/>
      <w:b/>
      <w:color w:val="000000"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jc w:val="center"/>
      <w:outlineLvl w:val="1"/>
    </w:pPr>
    <w:rPr>
      <w:rFonts w:eastAsia="Calibri" w:cs="Times New Roman"/>
      <w:b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eastAsia="Calibri" w:cs="Times New Roman"/>
      <w:b/>
      <w:color w:val="00000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eastAsia="Calibri" w:cs="Times New Roman"/>
      <w:color w:val="000000"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eastAsia="Calibri" w:cs="Times New Roman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eastAsia="Calibri" w:cs="Times New Roman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eastAsia="Calibri" w:cs="Times New Roman"/>
      <w:color w:val="000000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eastAsia="Calibri" w:cs="Times New Roman"/>
      <w:i/>
      <w:color w:val="000000"/>
      <w:sz w:val="2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aslov1Char">
    <w:name w:val="Naslov 1 Char"/>
    <w:qFormat/>
    <w:rPr>
      <w:rFonts w:ascii="Arial" w:hAnsi="Arial" w:cs="Arial"/>
      <w:b/>
      <w:kern w:val="2"/>
      <w:sz w:val="24"/>
      <w:lang w:val="en-GB"/>
    </w:rPr>
  </w:style>
  <w:style w:type="character" w:styleId="Naslov2Char">
    <w:name w:val="Naslov 2 Char"/>
    <w:qFormat/>
    <w:rPr>
      <w:rFonts w:ascii="Arial" w:hAnsi="Arial" w:cs="Arial"/>
      <w:b/>
      <w:sz w:val="22"/>
      <w:lang w:val="en-GB"/>
    </w:rPr>
  </w:style>
  <w:style w:type="character" w:styleId="Naslov3Char">
    <w:name w:val="Naslov 3 Char"/>
    <w:qFormat/>
    <w:rPr>
      <w:rFonts w:ascii="Arial" w:hAnsi="Arial" w:cs="Arial"/>
      <w:b/>
      <w:sz w:val="22"/>
      <w:lang w:val="en-GB"/>
    </w:rPr>
  </w:style>
  <w:style w:type="character" w:styleId="Naslov4Char">
    <w:name w:val="Naslov 4 Char"/>
    <w:qFormat/>
    <w:rPr>
      <w:rFonts w:ascii="Arial" w:hAnsi="Arial" w:cs="Arial"/>
      <w:sz w:val="22"/>
      <w:lang w:val="en-GB"/>
    </w:rPr>
  </w:style>
  <w:style w:type="character" w:styleId="Naslov5Char">
    <w:name w:val="Naslov 5 Char"/>
    <w:qFormat/>
    <w:rPr>
      <w:rFonts w:ascii="Arial" w:hAnsi="Arial" w:cs="Arial"/>
      <w:sz w:val="22"/>
      <w:lang w:val="en-GB"/>
    </w:rPr>
  </w:style>
  <w:style w:type="character" w:styleId="Naslov6Char">
    <w:name w:val="Naslov 6 Char"/>
    <w:qFormat/>
    <w:rPr>
      <w:rFonts w:ascii="Arial" w:hAnsi="Arial" w:cs="Arial"/>
      <w:i/>
      <w:sz w:val="22"/>
      <w:lang w:val="en-GB"/>
    </w:rPr>
  </w:style>
  <w:style w:type="character" w:styleId="Naslov7Char">
    <w:name w:val="Naslov 7 Char"/>
    <w:qFormat/>
    <w:rPr>
      <w:rFonts w:ascii="Arial" w:hAnsi="Arial" w:cs="Arial"/>
      <w:sz w:val="22"/>
      <w:lang w:val="en-GB"/>
    </w:rPr>
  </w:style>
  <w:style w:type="character" w:styleId="Naslov8Char">
    <w:name w:val="Naslov 8 Char"/>
    <w:qFormat/>
    <w:rPr>
      <w:rFonts w:ascii="Arial" w:hAnsi="Arial" w:cs="Arial"/>
      <w:i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hyperlink" Target="https://mpu.gov.hr/tijela-zatvorskog-sustava/zatvori/zatvor-u-gospicu/natjecaji-6936/javni-natjecaj-6939/69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2:00Z</dcterms:created>
  <dc:creator>ltomasovic</dc:creator>
  <dc:description/>
  <cp:keywords/>
  <dc:language>en-US</dc:language>
  <cp:lastModifiedBy>Kristina Barković</cp:lastModifiedBy>
  <cp:lastPrinted>2022-04-08T14:21:00Z</cp:lastPrinted>
  <dcterms:modified xsi:type="dcterms:W3CDTF">2023-07-24T05:35:00Z</dcterms:modified>
  <cp:revision>12</cp:revision>
  <dc:subject/>
  <dc:title>REPUBLIKA HRVATSKA</dc:title>
</cp:coreProperties>
</file>